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выполнение работ по замене кабины управления «Электрический мостовой кран ЭМК-5 Рег.№76.05/П», инв. № 00008237 в «Здание "Цех серого чугуна", площадью 35416,1 кв.м. Литер Н», инв. № 00000431, расположенного по адресу: г. Ростов-на-Дону, ул. Менжинского, № 2д, согласно конструкторской документации НРБУ.484211.000.00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или после выполнения услуг подписания акта выполненных работ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9880265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выполнение работ по замене кабины управления «Электрический мостовой кран ЭМК-5 Рег.№76.05/П», инв. № 00008237 в «Здание "Цех серого чугуна", площадью 35416,1 кв.м. Литер Н», инв. № 00000431, расположенного по адресу: г. Ростов-на-Дону, ул. Менжинского, № 2д, согласно конструкторской документации НРБУ.484211.000.000.0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или после выполнения услуг подписания акта выполненных работ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61384843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6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4-19T07:44:00Z</dcterms:modified>
  <cp:revision>4</cp:revision>
  <dc:subject/>
  <dc:title>Тендерная заявка  №1</dc:title>
</cp:coreProperties>
</file>